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NINKŲ IR GEODEZININKŲ KVALIFIKACIJOS KURSŲ ANKE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ardas Pavardė: </w:t>
      </w:r>
    </w:p>
    <w:p>
      <w:pPr>
        <w:pStyle w:val="Normal"/>
        <w:spacing w:lineRule="auto" w:line="360"/>
        <w:jc w:val="both"/>
        <w:rPr/>
      </w:pPr>
      <w:r>
        <w:rPr/>
        <w:t xml:space="preserve">Gimimo data: </w:t>
      </w:r>
    </w:p>
    <w:p>
      <w:pPr>
        <w:pStyle w:val="Normal"/>
        <w:spacing w:lineRule="auto" w:line="360"/>
        <w:jc w:val="both"/>
        <w:rPr/>
      </w:pPr>
      <w:r>
        <w:rPr/>
        <w:t>Tlf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valifikacijos kėlimo kursai: (pažymėkite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1971"/>
        <w:gridCol w:w="2349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dezininkų kvalifikacijos kursa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ininkų  kvalifikacijos kursa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sa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zamin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s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zamina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 reikalinga sąskaita faktūra: (pažymėkite)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igu reikalinga sąskaita faktūra, prašom užpildykite form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036"/>
        <w:gridCol w:w="25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taigos pavadinimas ar asmens vardas, pavard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monės kodas ar asmens kod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M mokėtojo kodas (jei įmonė ar asmuo yra PVM mokėtoja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slus adresas (miestas, gatvė, pašto kodas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8:00Z</dcterms:created>
  <dc:creator>Silva</dc:creator>
  <dc:description/>
  <cp:keywords/>
  <dc:language>en-US</dc:language>
  <cp:lastModifiedBy>Silvija Gečytė</cp:lastModifiedBy>
  <dcterms:modified xsi:type="dcterms:W3CDTF">2025-01-20T08:38:00Z</dcterms:modified>
  <cp:revision>2</cp:revision>
  <dc:subject/>
  <dc:title/>
</cp:coreProperties>
</file>